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5.35pt;width:213.45pt;height:55.6pt;mso-wrap-style:none;v-text-anchor:middle" type="_x0000_t136">
            <v:path textpathok="t"/>
            <v:textpath on="t" fitshape="t" string="ВІСНИК ПТО&#10;вересень&#10;№9 (149)&#10;2016р." style="font-family:&quot;Georgia&quot;;font-size:1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7.09.2016 №2282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порядження КМУ від 31.08.2016 №627-р «</w:t>
            </w:r>
            <w:r>
              <w:rPr/>
              <w:t>Про затвердження плану заходів з проведення</w:t>
            </w:r>
            <w:r>
              <w:rPr>
                <w:lang w:val="uk-UA"/>
              </w:rPr>
              <w:t xml:space="preserve"> </w:t>
            </w:r>
            <w:r>
              <w:rPr/>
              <w:t>у 2016 році Всеукраїнського тижня прав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Наказ МОН України від 17.08.2016 №991 «Про внесення змін до наказу Міністерства освіти і науки України від 26 вересня 2005 р. №557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9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7.09.2015 №1/9-442 «Про оптимізацію діяльності працівників психологічної служб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Лист МОН України 02.09.2016 №1/9-457 «Щодо проведення Всеукраїнського конкурсу професійної майстерності 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2.09.2016 №1/9-459 щодо проведення Всеукраїнського Олімпійського уроку та Олімпійського тиж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6.09.2016 №1/11-11683 «Про взаємодію із громадськими організаціями щодо протидії торгівлі людь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3.09.2016 №1/9-484 «Про проведення науково-технічних конкурсів «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– Техно Україна 2016-2017» у рамках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Фестивалю інноваційних проектів «</w:t>
            </w:r>
            <w:r>
              <w:rPr>
                <w:lang w:val="en-US"/>
              </w:rPr>
              <w:t>Sikorsk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allenge</w:t>
            </w:r>
            <w:r>
              <w:rPr>
                <w:lang w:val="uk-UA"/>
              </w:rPr>
              <w:t xml:space="preserve"> – 2016» та «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– Еко Україна 2017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МОН України від 14.09.2016 «Про проведення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Міжнародного мовно-літературного конкурсу учнівської та студентської молоді імені Тараса Шевчен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ДНУ «ІМЗО» від 14.09.2016 №2.1/10-2166 «</w:t>
            </w:r>
            <w:r>
              <w:rPr/>
              <w:t>Про методичні рекомендації</w:t>
            </w:r>
            <w:r>
              <w:rPr>
                <w:lang w:val="uk-UA"/>
              </w:rPr>
              <w:t xml:space="preserve"> </w:t>
            </w:r>
            <w:r>
              <w:rPr/>
              <w:t>до відзначення 15О-річчя від дня народження</w:t>
            </w:r>
            <w:r>
              <w:rPr>
                <w:lang w:val="uk-UA"/>
              </w:rPr>
              <w:t xml:space="preserve"> </w:t>
            </w:r>
            <w:r>
              <w:rPr/>
              <w:t>Михайла Грушевського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6.09.2016 №3/3-9-651-16 «Про проведення Всеукраїнського Інтернет-турніру із природничих дисциплі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31.08.2016 №206 «Про підсумки роботи обласних методичних секцій педагогічних працівників ПТНЗ у 2015-2016 н.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-2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09.2016 №209 «Про експертизу психологічного та соціологічного інструментарію в 2016-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2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9.09.2016 №214 «Про організацію і проведення обласних етапів Всеукраїнського конкурсу професійної майстерності 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-3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9.09.2016 №219 «</w:t>
            </w:r>
            <w:r>
              <w:rPr/>
              <w:t>Про створення обласних</w:t>
            </w:r>
            <w:r>
              <w:rPr>
                <w:lang w:val="uk-UA"/>
              </w:rPr>
              <w:t xml:space="preserve"> методичних секцій на 2016-2017 н.р. та організацію керівництва ни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-4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Українського науково-методичного центру практичної психології і соціальної роботи НАПН України від 01.10.2015 №115 щодо оптимізації документації працівників психологічної служби системи осві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-4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КЗ «ЖОІППО» Житомирської обласної ради від 28.07.2016 №08-488 для використання в роботі аналітичних матеріалів щодо забезпечення навчальних закладів системи освіти Житомирської області працівниками психологічної служби (практичними психологами, соціальними педагогами) та рекомендацій щодо організації належного психологічного супроводу учасників навчально-виховного процес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-52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НМК ПТО від 26.09.2016 №157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жовт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тична записка за результатами опитування керівників підприємств Житомирської області щодо прогнозування тенденцій попиту на професії на короткострокову перспективу (Житомирська обласна служба зайнято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-6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ідка </w:t>
            </w:r>
            <w:r>
              <w:rPr>
                <w:color w:val="262626"/>
                <w:lang w:val="uk-UA"/>
              </w:rPr>
              <w:t>про підсумки проведення державної підсумкової атестації учнів ПТНЗ області за 2015/2016 навчальний рік (Баранівська Л.Й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-6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НМК ПТО у Житомирській області від 26.09.2016 №156 «Про роботу обласних методичних секцій педагогічних працівників ПТНЗ у 2016-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-10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історії України на тему: «Початок української революції (1917-1921 рр.)» (Остапенко О.В., викладач історії України Житомирського професійного ліцею легкої промислово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-109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17.09.2015 №1/9-442 «Про оптимізацію діяльності працівників психологічної служб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eastAsia="Times New Roman Bold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иста МОН України від 02.09.2016 №1/9-457 «Щодо проведення Всеукраїнського конкурсу професійної майстерності «WORLDSKILLS UKRAINE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листа МОН України від 02.09.2016 №1/9-459 щодо проведення Всеукраїнського Олімпійського уроку та Олімпійського тижня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both"/>
              <w:rPr/>
            </w:pPr>
            <w:r>
              <w:rPr>
                <w:lang w:val="uk-UA"/>
              </w:rPr>
              <w:t>До листа МОН України від 13.09.2016 №1/9-484 «Про проведення науково-технічних конкурсів «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– Техно Україна 2016-2017» у рамках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Фестивалю інноваційних проектів «</w:t>
            </w:r>
            <w:r>
              <w:rPr>
                <w:lang w:val="en-US"/>
              </w:rPr>
              <w:t>Sikorsk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allenge</w:t>
            </w:r>
            <w:r>
              <w:rPr>
                <w:lang w:val="uk-UA"/>
              </w:rPr>
              <w:t xml:space="preserve"> – 2016» та «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– Еко Україна 2017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До листа ДНУ «ІМЗО» від 14.09.2016 №2.1/10-2166 «Про методичні рекомендації до відзначення 150-річчя від дня народження Михайла Грушевського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Робочий зошит з предмета: «Гігієна та санітарія виробництва» для учнів І курсу, професія 5122 «Кухар» (Кулініч Л.М., викладач ДНЗ «Малин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Методичні рекомендації щодо виконання дипломної роботи з професій: «Тракторист-машиніст сільськогосподарського виробництва» (категорії А1, А2, В1); «Слюсар з ремонту сільськогосподарських машин та устаткування», кваліфікація – 1-2 розряди (Креничко П.П., викладач Любарського професій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Методичний щоденник викладачів суспільних дисциплін ПТНЗ (2015-2016 н.р.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9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лог інноваційної діяльності ПТНЗ області у 2015 році (частина 1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0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Накази ДСПТО, затверджені у серпні 2016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9-27T19:38:00Z</cp:lastPrinted>
  <dcterms:modified xsi:type="dcterms:W3CDTF">2016-09-28T05:22:00Z</dcterms:modified>
  <cp:revision>52</cp:revision>
  <dc:subject/>
  <dc:title>ІНФОРМАЦІЙНО-МЕТОДИЧНИЙ БЮЛЕТЕНЬ</dc:title>
</cp:coreProperties>
</file>